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 ĐÀO TẠO …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: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KẾ HOẠCH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GIÁO DỤC CÁ NHÂN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  <w:lang w:val="en-US" w:eastAsia="en-US"/>
        </w:rPr>
      </w:pPr>
      <w:r>
        <w:rPr>
          <w:b/>
          <w:sz w:val="7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25425</wp:posOffset>
                </wp:positionV>
                <wp:extent cx="3124200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10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9.5pt;mso-wrap-distance-left:9.05pt;mso-wrap-distance-right:9.05pt;mso-wrap-distance-top:0pt;mso-wrap-distance-bottom:0pt;margin-top:17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10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ạng khó khăn: Nghe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;</w:t>
        <w:tab/>
        <w:t xml:space="preserve">Nhìn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rí tuệ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Ngôn ngữ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Vận độ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ự kỷ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 khăn khác(ghi rõ)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THÔNG TIN CHUNG CỦA HỌC S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lớp: ……………. Trườ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ọc sinh có đi học mẫu giáo: Có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, trườ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h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, lý d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ồ sơ y tế/tâm lý: có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gồm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h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bố: …………..……… …………… Nghề nghiệp:       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mẹ: ………………………………….. Nghề nghiệp: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ịa chỉ gia đình: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ười thường xuyên chăm só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có thể tham gia chăm sóc, giáo dụ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ặc điểm kinh tế của gia đình: Khá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Trung bì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ận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    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Đặc điểm phát triển của học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ỮNG ĐẶC ĐIỂM CHÍNH CỦA HỌC S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ng tin lý từ: 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ạn bè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Quan sát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cụ đánh giá/trắc nghiệ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, tên công cụ đánh giá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/>
          <w:sz w:val="26"/>
          <w:szCs w:val="26"/>
        </w:rPr>
        <w:t>1. Điểm mạnh của học sinh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ể chất - Vận độ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hệ thuật (Thủ công, kỹ thuật, hát nhạc, vẽ, …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ạn chế của học sinh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ể chất - Vận độ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hệ thuật (Thủ công, kỹ thuật, hát nhạc, vẽ, …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MỤC TIÊU GIÁO DỤC NĂM HỌC 2018 - 20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MỤC TIÊU HỌC KỲ 1 NĂM HỌC 2018 -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Ngoại ng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Đạo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Tự nhiên và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Địa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Khoa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Nh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Mỹ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Thể d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720" w:bottom="8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. NHẬN XÉT CHUNG VỀ SỰ TIẾN BỘ CỦA HỌC SINH VÀ ĐIỀU CHỈNH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6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Ngoại ng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Đạo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Tự nhiên và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Địa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Khoa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Nh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Mỹ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Thể d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60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VIII. NHẬN XÉT CHUNG VỀ SỰ TIẾN BỘ CỦA HỌC SINH HỌC KỲ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MỤC TIÊU HỌC KỲ 2 NĂM HỌC 2018 -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Ngoại ng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Đạo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Tự nhiên và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Địa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Khoa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Nh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Mỹ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Thể d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97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. NHẬN XÉT CHUNG VỀ SỰ TIẾN BỘ CỦA HỌC SIN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sectPr>
          <w:footerReference w:type="default" r:id="rId11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2410"/>
        <w:gridCol w:w="863"/>
        <w:gridCol w:w="850"/>
        <w:gridCol w:w="851"/>
        <w:gridCol w:w="140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Ngoại ng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Đạo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Tự nhiên và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Địa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Khoa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Nh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Mỹ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Thể d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97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NHẬN XÉT CHUNG VỀ SỰ TIẾN BỘ CỦA HỌC SINH NĂM HỌ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Tiếng Việ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Đạo đứ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Tự nhiên và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Kho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Nhạ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 Mỹ thuật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KẾ HOẠCH CHUYỂN TIẾP HỌC SINH NĂM HỌC 2019- 2020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3"/>
      <w:type w:val="nextPage"/>
      <w:pgSz w:w="11906" w:h="16838"/>
      <w:pgMar w:left="1797" w:right="83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8:00Z</dcterms:created>
  <dc:creator>Root</dc:creator>
  <dc:description/>
  <dc:language>en-US</dc:language>
  <cp:lastModifiedBy>andongnhi</cp:lastModifiedBy>
  <dcterms:modified xsi:type="dcterms:W3CDTF">2019-01-22T07:40:00Z</dcterms:modified>
  <cp:revision>10</cp:revision>
  <dc:subject/>
  <dc:title>SỞ GIÁO DỤC VÀ ĐÀO TẠO VĨNH LONG</dc:title>
</cp:coreProperties>
</file>